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413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2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Петрова. Р.Ф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етрова Романа Федо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 25834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2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173338/189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 258348 от 11.07.2024, вступившим в законную силу </w:t>
      </w:r>
      <w:r>
        <w:rPr>
          <w:iCs/>
          <w:sz w:val="26"/>
          <w:szCs w:val="26"/>
        </w:rPr>
        <w:t>22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ареста сроком на 3суток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2.00 час.   30 сентября 2024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